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6243320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500400"/>
                          <a:chOff x="0" y="0"/>
                          <a:chExt cx="6243480" cy="5004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0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9880" y="73800"/>
                            <a:ext cx="1533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6480" y="69120"/>
                            <a:ext cx="351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177840"/>
                            <a:ext cx="2328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8.5pt;width:491.6pt;height:39.4pt" coordorigin="0,-570" coordsize="9832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0;top:-570;width:2441;height:7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7417;top:-454;width:2414;height: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3695;top:-461;width:553;height: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4;top:-290;width:36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2"/>
      </w:tblGrid>
      <w:tr>
        <w:trPr>
          <w:trHeight w:val="279" w:hRule="atLeast"/>
        </w:trPr>
        <w:tc>
          <w:tcPr>
            <w:tcW w:w="8692" w:type="dxa"/>
            <w:tcBorders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łoszenie o wyniku postępowania- wyborze najkorzystniejszej oferty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i postępowania o udzielenie zamówienia na wykonanie zadan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Pełnienie nadzoru inwestorskiego nad projektem: Modernizacja zewnętrznej sieci dostarczającej ciepło do zasobów mieszkaniowych Spółdzielni Mieszkaniowej w Brzozowie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52" w:leader="none"/>
              </w:tabs>
              <w:ind w:left="360" w:right="11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ofert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ako najkorzystniejszą wybrano ofert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odać nazwę (firmę) lub imię i nazwisko wykonawcy oraz adres siedziby lub miejsca zamieszkania i cenę brutt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 xml:space="preserve">Firma: Przedsiębiorstwo B.T.L. Tomasz Leń, 36-221 Blizne 338A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wartość oferty netto: 9993,43 zł, </w:t>
            </w:r>
            <w:r>
              <w:rPr>
                <w:b/>
                <w:bCs/>
                <w:iCs/>
                <w:sz w:val="28"/>
                <w:szCs w:val="28"/>
              </w:rPr>
              <w:t>wartość oferty brutto: 12.291,92 zł</w:t>
            </w:r>
            <w:r>
              <w:rPr>
                <w:bCs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asadnienie wyboru: 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firmy </w:t>
            </w:r>
            <w:r>
              <w:rPr>
                <w:bCs/>
                <w:iCs/>
                <w:sz w:val="28"/>
                <w:szCs w:val="28"/>
              </w:rPr>
              <w:t>Przedsiębiorstwo B.T.L. Tomasz Leń, 36-221 Blizne 338A jest najkorzystniejsza cenowo. Firma ta zaoferowała najniższą cenę. Jedynym kryterium wyboru oprócz złożenia wymaganych dokumentów (kopii uprawnień ) była najniższa cena oferty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zozów,  15.05.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Zarząd Spółdzielni Mieszkaniowej w Brzozowie</w:t>
      </w:r>
    </w:p>
    <w:sectPr>
      <w:type w:val="nextPage"/>
      <w:pgSz w:w="11906" w:h="16838"/>
      <w:pgMar w:left="1417" w:right="1417" w:gutter="0" w:header="0" w:top="90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6:00Z</dcterms:created>
  <dc:creator>Prezes SM</dc:creator>
  <dc:description/>
  <cp:keywords/>
  <dc:language>en-US</dc:language>
  <cp:lastModifiedBy>PrezesSM</cp:lastModifiedBy>
  <dcterms:modified xsi:type="dcterms:W3CDTF">2017-05-15T10:36:00Z</dcterms:modified>
  <cp:revision>14</cp:revision>
  <dc:subject/>
  <dc:title/>
</cp:coreProperties>
</file>